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19 diecinueve de agosto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6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16 dieciséis de juni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52124 (T guion cuatro-nueve-cinco-dos-uno-dos-cuatro), de fecha 16 dieciséis de junio del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5 cinco);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o el hecho de que el Agente enjuiciado, al contestar la demanda, admitió, de manera libre y expresa haber emitido el acta combatida.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w:t>
      </w:r>
    </w:p>
    <w:p>
      <w:pPr>
        <w:pStyle w:val="Normal"/>
        <w:jc w:val="right"/>
        <w:rPr>
          <w:rFonts w:ascii="Calibri" w:hAnsi="Calibri" w:cs="Calibri"/>
          <w:b/>
          <w:b/>
          <w:color w:val="7F7F7F"/>
          <w:sz w:val="26"/>
          <w:szCs w:val="27"/>
        </w:rPr>
      </w:pPr>
      <w:r>
        <w:rPr>
          <w:rFonts w:cs="Calibri" w:ascii="Calibri" w:hAnsi="Calibri"/>
          <w:b/>
          <w:color w:val="7F7F7F"/>
          <w:sz w:val="26"/>
          <w:szCs w:val="27"/>
        </w:rPr>
        <w:t>Expediente número 364/2014-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6 dieciséis de julio de este año 2014 dos mil catorce, levantó al ciudadano ****, el acta de infracción número T-4952124 (T guion cuatro-nueve-cinco-dos-uno-dos-cuatro), en el lugar ubicado en </w:t>
      </w:r>
      <w:r>
        <w:rPr>
          <w:rFonts w:cs="Calibri" w:ascii="Calibri" w:hAnsi="Calibri"/>
          <w:i/>
          <w:iCs/>
          <w:color w:val="7F7F7F"/>
          <w:sz w:val="26"/>
          <w:szCs w:val="26"/>
        </w:rPr>
        <w:t>“Boulevard Aeropuerto y Juárez</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San José el Alto”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sin respetar el límite de velocidad establecido en las señales oficiales circulando a 90 km/h en zona de 60 km/h velocidad medida con el velocímetro de la unidad de tránsito H 4”; </w:t>
      </w:r>
      <w:r>
        <w:rPr>
          <w:rFonts w:cs="Calibri" w:ascii="Calibri" w:hAnsi="Calibri"/>
          <w:iCs/>
          <w:color w:val="7F7F7F"/>
          <w:sz w:val="26"/>
          <w:szCs w:val="26"/>
        </w:rPr>
        <w:t xml:space="preserve">como referencia no realizó anotación alguna; en el espacio de ubicación de señalamiento vial oficial escribió: </w:t>
      </w:r>
      <w:r>
        <w:rPr>
          <w:rFonts w:cs="Calibri" w:ascii="Calibri" w:hAnsi="Calibri"/>
          <w:i/>
          <w:iCs/>
          <w:color w:val="7F7F7F"/>
          <w:sz w:val="26"/>
          <w:szCs w:val="26"/>
        </w:rPr>
        <w:t xml:space="preserve">“Al subir y bajar el puente Delta”; </w:t>
      </w:r>
      <w:r>
        <w:rPr>
          <w:rFonts w:cs="Calibri" w:ascii="Calibri" w:hAnsi="Calibri"/>
          <w:iCs/>
          <w:color w:val="7F7F7F"/>
          <w:sz w:val="26"/>
          <w:szCs w:val="26"/>
        </w:rPr>
        <w:t xml:space="preserve">y en las líneas que se refieren a que la infracción fue detectada en flagrancia: </w:t>
      </w:r>
      <w:r>
        <w:rPr>
          <w:rFonts w:cs="Calibri" w:ascii="Calibri" w:hAnsi="Calibri"/>
          <w:i/>
          <w:iCs/>
          <w:color w:val="7F7F7F"/>
          <w:sz w:val="26"/>
          <w:szCs w:val="26"/>
        </w:rPr>
        <w:t>“Al circular por dicho boulevard tuve a la vista el vehículo antes mencionado circulando exediendo el límite de velocidad establecido en las señales oficiales”</w:t>
      </w:r>
      <w:r>
        <w:rPr>
          <w:rFonts w:cs="Calibri" w:ascii="Calibri" w:hAnsi="Calibri"/>
          <w:iCs/>
          <w:color w:val="7F7F7F"/>
          <w:sz w:val="26"/>
          <w:szCs w:val="26"/>
        </w:rPr>
        <w:t>; recogiendo en garantía del pago de la infracción,</w:t>
      </w:r>
      <w:r>
        <w:rPr>
          <w:rFonts w:cs="Calibri" w:ascii="Calibri" w:hAnsi="Calibri"/>
          <w:color w:val="7F7F7F"/>
          <w:sz w:val="26"/>
          <w:szCs w:val="26"/>
        </w:rPr>
        <w:t xml:space="preserve"> la tarjeta de circulación d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color w:val="7F7F7F"/>
          <w:sz w:val="26"/>
          <w:szCs w:val="26"/>
          <w:lang w:val="es-ES"/>
        </w:rPr>
      </w:pPr>
      <w:r>
        <w:rPr>
          <w:rFonts w:eastAsia="Calibri" w:cs="Calibri" w:ascii="Calibri" w:hAnsi="Calibri"/>
          <w:color w:val="7F7F7F"/>
          <w:sz w:val="26"/>
          <w:szCs w:val="26"/>
          <w:lang w:val="es-ES"/>
        </w:rPr>
        <w:t xml:space="preserve">              </w:t>
      </w:r>
      <w:r>
        <w:rPr>
          <w:rFonts w:cs="Calibri" w:ascii="Calibri" w:hAnsi="Calibri"/>
          <w:color w:val="7F7F7F"/>
          <w:sz w:val="26"/>
          <w:szCs w:val="26"/>
          <w:lang w:val="es-ES"/>
        </w:rPr>
        <w:t xml:space="preserve">Infracción que posteriormente fue calificada, pues la parte actora exhibió el recibo oficial de pago número AA 3848715 (AA tres-ocho-cuatro-ocho-siete-uno-cinco), emitido el día 30 treinta de junio del presente año, por la cantidad de $637.70 (Seiscientos treinta y siete pesos 70/100 Moneda Nacional).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xpresó que </w:t>
      </w:r>
      <w:r>
        <w:rPr>
          <w:rFonts w:cs="Calibri" w:ascii="Calibri" w:hAnsi="Calibri"/>
          <w:iCs/>
          <w:color w:val="7F7F7F"/>
          <w:sz w:val="26"/>
          <w:szCs w:val="26"/>
        </w:rPr>
        <w:t>la boleta carece de la debida fundamentación y motivación.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952124 (T guion cuatro-nueve-cinco-dos-uno-dos-cuatro), de fecha 16 dieciséis de junio de 2014 dos mil catorce; y, además, la de establecer la procedencia o improcedencia de la devolución del monto pagado por concepto de multa.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argumentos dentro de ese concepto de impugnación, que considera trascendentales para emitir la presente resolución, como lo son los contendidos en los párrafos segundo, tercero y cuarto del capítulo respectivo; sin necesidad de transcribirlos en su totalidad, así como tampoco los restantes; sirviendo para ello el criterio sostenido por el Tribunal Colegiado de Circuito del Poder Judicial de la Federación, mencionado en la siguiente Jurisprudencia: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en el señalado concepto de impugnación, el actor expus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Es conocido por exportado derecho…frente a los actos de autoridad… cumplan con todas y cada una de las formalidades…”</w:t>
      </w:r>
      <w:r>
        <w:rPr>
          <w:rFonts w:cs="Calibri" w:ascii="Calibri" w:hAnsi="Calibri"/>
          <w:color w:val="7F7F7F"/>
          <w:sz w:val="26"/>
          <w:szCs w:val="26"/>
        </w:rPr>
        <w:t>Agregando en el segundo párrafo que debe realizarse una adecuada motivación, lo que en la especie no ocurre, ya que señaló: “</w:t>
      </w:r>
      <w:r>
        <w:rPr>
          <w:rFonts w:cs="Calibri" w:ascii="Calibri" w:hAnsi="Calibri"/>
          <w:i/>
          <w:color w:val="7F7F7F"/>
          <w:sz w:val="26"/>
          <w:szCs w:val="26"/>
        </w:rPr>
        <w:t>…el texto del artículo 7 fracción Bis ultimo párrafo… no corresponde fielmente a lo redactado en el acta de infracción impugnada…”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también señaló en el tercer y cuarto párrafos que el Agente de Transito omitió exponer las razones y circunstancias especiales que tomó en consideración para la emisión del acta, y que lo llevaron a concluir que la conducta del actor configuraba la hipótesis normativa señalada como vulnerada; que no hizo referencia a su ubicación cuando apreció la falta, ni del señalamiento vial que indica el límite de velocidad permitido, y sin especificar</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6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tampoco el  sitio en concreto donde ocurrieron los hechos.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solo señaló que la boleta se encuentra debidamente fundada y motivada y que los conceptos de impugnación deben ser declarados infundados, inoperantes e insuficientes, y que sí se contienen las circunstancias de tiempo, modo y lugar; y, que se tratan de meras apreciaciones subjetivas.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el Agente de Tránsito omitió fundarla y motivarla suficientemente; por las siguientes razones: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la autoridad enjuiciada se equivoca al señalar como precepto vulnerado, el artículo 7, fracción VI Bis, último párrafo, del Reglamento de Tránsito Municipal de León, Guanajuato; lo que implica una indebida e insuficiente fundamentación y motivación.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Situación que no se cumple en el asunto en concreto, pues como ya se dijo, la autoridad enjuiciada se equivoca al señalar como precepto vulnerado,  al artículo 7, fracción VI Bis, último párrafo, del Reglamento de Tránsito Municipal de León, Guanajuato; pues dicho precepto hace referencia a que para controlar la velocidad a la que circulan los vehículos automotores, -no excedan el límite de de velocidad permitida-, la Dirección de Transito y sus Agentes podrán auxiliarse de dispositivos de verificación adecuados para ese fin; lo que difiere del motivo asentado en la boleta que es de: “</w:t>
      </w:r>
      <w:r>
        <w:rPr>
          <w:rFonts w:cs="Calibri" w:ascii="Calibri" w:hAnsi="Calibri"/>
          <w:i/>
          <w:iCs/>
          <w:color w:val="7F7F7F"/>
          <w:sz w:val="26"/>
          <w:szCs w:val="26"/>
        </w:rPr>
        <w:t xml:space="preserve">Por circular sin respetar el límite de velocidad establecido en las señales oficiales circulando a 90 km/h en zona de 60 km/h velocidad medida con el velocímetro de la unidad de tránsito H 4”; </w:t>
      </w:r>
      <w:r>
        <w:rPr>
          <w:rFonts w:cs="Calibri" w:ascii="Calibri" w:hAnsi="Calibri"/>
          <w:iCs/>
          <w:color w:val="7F7F7F"/>
          <w:sz w:val="26"/>
          <w:szCs w:val="26"/>
        </w:rPr>
        <w:t xml:space="preserve">por lo que en efecto, tal y como lo planteó el impetrante de este juicio, no se configura con lo asentado en la boleta, lo que señala el precepto citado, pues en todo caso, correspondía lo asentado a lo señalado en el artículo 7 fracción VI, únicamente, y no la fracción VI Bis y mucho menos el último párrafo de esa fracción; lo que aunque está relacionado, en cuanto al uso de dispositivos de verificación de velocidad, no corresponde el dispositivo asentado a la conducta descrita, es decir, la conducta desplegada por el actor no encuadra con el contenido de lo establecido en el artículo señalado como infringido;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w:t>
      </w:r>
      <w:r>
        <w:rPr>
          <w:rFonts w:cs="Calibri" w:ascii="Calibri" w:hAnsi="Calibri"/>
          <w:iCs/>
          <w:color w:val="7F7F7F"/>
          <w:sz w:val="26"/>
          <w:szCs w:val="26"/>
        </w:rPr>
        <w:t xml:space="preserve"> lo que implica una indebida fundamentación y motivación.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resulta cierto que no expuso el Agente las razones, motivos o circunstancias especiales y suficientes que haya tomado en consideración para la emisión del acta y que lo llevaron a concluir que, en el caso concreto, la conducta del demandante configuraba la hipótesis normativa invocada como infringida; así como tampoco explicó en forma clara y completa las circunstancias y motivos de la infracción; lo que se traduce en la falta de razones que impiden conocer los criterios fundamentales de la decisión de levantar el acta impugnada, pues no circunstanció debidamente la boleta, al no contar con los elementos que deben contener ese tipo de documentos, de conformidad con lo dispuesto en el artículo 42 BIS del Reglamento de Tránsito Municipal de León, Guanajuato; amén de que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ni precisó la vialidad por la que circulaba el ciudadano, (ya que menciona dos vialidades -Bulevar Aeropuerto y Juárez-), ni la ubicación precisa de los señalamientos viales oficiales restrictivos de velocidad, cuyas indicaciones refiere el Agente, que no respetó el gobernado al ir circulando; traduciéndose</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64/2014-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952124 (T guion cuatro-nueve-cinco-dos-uno-dos-cuatro), de fecha 16 dieciséis de junio de este año 2014 dos mil catorce.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En virtud de que los argumentos estudiados del concepto de impugnación analizado, resultaron fundados y son suficientes para declarar la nulidad total del acto impugnado; resulta innecesario el estudio de los restantes párrafos esgrimidos, ya que su análisis no afectaría ni variaría el sentido de esta resolución. . . . . . . . . . . . . . . . . . . . . . . . . . . . . . . . . . . . . . . . . . . . . . . . . .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cantidad de $637.70 (Seiscientos treinta y siete pesos 70/100 Moneda Nacional); que como consecuencia de la infracción, pagó por concepto de multa, lo que se encuentra plenamente acreditado con el recibo oficial de pago número AA </w:t>
      </w:r>
      <w:r>
        <w:rPr>
          <w:rFonts w:cs="Calibri" w:ascii="Calibri" w:hAnsi="Calibri"/>
          <w:iCs/>
          <w:color w:val="7F7F7F"/>
          <w:sz w:val="26"/>
          <w:szCs w:val="26"/>
        </w:rPr>
        <w:t xml:space="preserve">3848715 (AA tres-ocho-cuatro-ocho-siete-uno-cinco), datado el 30 treinta de junio </w:t>
      </w:r>
      <w:r>
        <w:rPr>
          <w:rFonts w:cs="Calibri" w:ascii="Calibri" w:hAnsi="Calibri"/>
          <w:color w:val="7F7F7F"/>
          <w:sz w:val="26"/>
          <w:szCs w:val="26"/>
        </w:rPr>
        <w:t xml:space="preserve">del año en curso. . . . . . . . . . . . . . . . . . . . . . . . . . . . . . . . . .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señalado.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52124 (T guion cuatro-nueve-cinco-dos-uno-dos-cuatro), de fecha 16 dieciséis de junio de este año 2014 dos mil catorce; ello en base a las consideraciones lógicas y jurídicas expresadas en el Considerando Sexto de la presente sentencia.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cantidad de $637.70 (Seiscientos treinta y siete pesos 70/100 Moneda Nacional)</w:t>
      </w:r>
      <w:bookmarkStart w:id="0" w:name="_GoBack"/>
      <w:bookmarkEnd w:id="0"/>
      <w:r>
        <w:rPr>
          <w:rFonts w:cs="Calibri" w:ascii="Calibri" w:hAnsi="Calibri"/>
          <w:color w:val="7F7F7F"/>
          <w:sz w:val="26"/>
          <w:szCs w:val="26"/>
        </w:rPr>
        <w:t>; de conformidad con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04:00Z</dcterms:created>
  <dc:creator>Carlos Munoz</dc:creator>
  <dc:description/>
  <dc:language>en-US</dc:language>
  <cp:lastModifiedBy>Juzgados Administtrativos</cp:lastModifiedBy>
  <cp:lastPrinted>2014-08-19T13:14:00Z</cp:lastPrinted>
  <dcterms:modified xsi:type="dcterms:W3CDTF">2014-09-30T14:04:00Z</dcterms:modified>
  <cp:revision>2</cp:revision>
  <dc:subject/>
  <dc:title/>
</cp:coreProperties>
</file>